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KEN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s  contained  in  this  package are 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 of any kind, either express or implied,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The entire risk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 the programs is on you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y defect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, repair, or correction.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on of implied warranties, so the abov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you. This warranty gives you specific legal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have other rights which vary from state to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oes not warrant that the function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AUTHOR BE LIABLE TO YOU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EVEN IF H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ILITY OF SUCH DAMAGES) OR 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CIDENTAL OR CONSEQUENTIAL DAMAGES SO THE ABOV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constitutes the complete and exclus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rms of the agreement between you and Herb Rose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ALKEN. It supersedes and replaces any previous written or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nd communications relating to this software. No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ten information of advice given by BC Software, its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, agents or employees will create any warranty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increase the scope of the warranty provided in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ly on any such information 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and documentation is provided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. The use, duplication, or disclosure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bject to restrictions as set forth in subdivision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.227-7013. Contractor/manufacturer is BC Software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3, Hanford Ca, 93232-1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BM PC 386 or faster IBM compatible computer with 4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and a har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ne or more Hayes-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One megabyte or more of expanded memory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multiple users to execute doors (add-in)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MS-DOS version 3.3 or higher is required, du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pen files needed by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If you have expanded memory in your computer, FALKEN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doors programs. This is done automatic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your expanded memory is enabled and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panded Memory Driver in your CONFIG.SYS fil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driver must support the LIM 4.x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KE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Multi-User BBS is a computer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compatibles, providing support for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ayes compatible modems. Up to 64 Hayes compatible mod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pported in any combination of internal and extern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pular BBS functions are provided including: messag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mail, upload/download sections, multi-user chat (telecon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RIP graphics support, and add-in programs (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can support bit rates up to 57600 bp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50A UART I/O chip technology. FALKEN will automaticall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of the 16550A's and adjust accordingly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. In order to use multiple lines at high b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bove 2400 bps), we recommend that you run the program 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 80386 or a 80486-base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ommunications lines, FALKEN support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line, called the "Emulation Channel", which emulate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. In general, when you are logged on to the BB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hannel, you have access to the same function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same restrictions, as you would when you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your modem lines.  The BBS software itself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ion between modem lines and the emulation chann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not logged on to the system via the emulatio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-screen display showing current system activity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uter monitor.  The various parts of the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unctions are discussed in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runs in a special DOS environment that allows tru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is multitasking environment that makes it possible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Door progra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 (MULTI-USER CHAT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conference area is an open CB-type forum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conference area, you are first put into th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nference. This conference is always present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.  You may create your own "sub-conference"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join other sub-conferences or remain in "open"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leconference area, anything you enter on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roadcast to others in your teleconference; however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until [ENTER] is pressed. This allows you to mak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making your inputs public. Once you press [ENTER]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will receive all text entered by others in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were busy typing. Remember that while you are typ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be unable to receive inputs from others until [ENTER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ase is broken into 64 "Folders", each fol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with a different subject. Each message folde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s and responses. All messages in the message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, as are all responses unless specifically saved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logon to the system you will be notified of you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 If you have private mail waiting you wi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that you have new mail waiting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mail waiting you will see the message telling you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new mail waiting. To read your mail enter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section and select "R" from the email menu. Al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you will be displayed along with a head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ent you the message and the date and time i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TEM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supports software downloads, allowing up to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Each file library can have up to 20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 a topic of files. Information for each of th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in a keyed database file for fast access. FALKEN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keyword searches and various lis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ASKING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uses the CSWITCH multitasking library to provid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emptive multitasking environment.  This allows modu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simultaneously for all lines while FALK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WITCH allows FALKEN to run in a true multi-line mo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of external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EXTERNAL PROGRAMS (MODU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ule program is a stand-alone program that is exec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's control. Usually it is a very specialized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to work with FALKEN, such as a game, questionnair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You must identify each module available on you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m in your Main Menu or in one of your custom menu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BBSCFG. To add a module to your system, follow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for installation and add its name to one of your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CFG utility. Modules written specifically for FALKE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special actions required. In addition, som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may work with FALKEN. Small well-behaved DOS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s FALKEN modules. FALKEN has the ability to redirec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calls through DOS, and send those I/O requests to th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perform direct screen writes and direct keybo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work in this way, but normal DOS I/O will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umerous modules written by third party programm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dvantage of FALKEN's multi-tasking function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quite sophisticated and can add a whole new dimen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For more information on what is availabl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FALKEN support BBS. See the section on Sys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manual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uses EMS memory to execu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an expanded memory manager, such as QEMM, EMM38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MAX, to provide expanded memory to FALKEN.  FALKEN will ma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nventional memory between the end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conventional memory as an EMS page frame. 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can be up to 400K on some systems. A page frame of 272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on a 32-line system. The size of the page fram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limit of the external modules you can execute. If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300K, you will not be able to execute an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quires more than 300K to run. Because FALKEN can ma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nto this page frame, many modules can execut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GA or VGA adapter, you can increase the size of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frame by putting the following switch on the QEMM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=A000-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memory manager to use the EGA/VGA graphic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nventional memory, increasing the size of the page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K, thus allowing larger external modules to be execut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executes in text mode, there will be no ill effe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adapter, the memory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map the unused graphics memory a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more conventional memory you can free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into high memory, the larger the page fra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and that will allow you to run larger,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modules. Consult your DOS or QEMM users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loading program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QEMM v6.02 with FALKEN, beware!! The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will not work correctly, and you may experienc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imes unless you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NFIG.SYS file.  DO NOT use UMB;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FALKEN an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drivers, such as Quarterdeck's QDPMI.SYS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hile FALKEN is running. They interfere with FALKEN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mapp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isk cache program, such as Microsoft's SMARTDRV or PC-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nerally increase the performance of your FALKEN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program should be loaded into high memory, and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DED memory when possible. It may be dangerous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che program to cache or delay disk writes, since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corruption if your system halts without warning, du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ag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mpression programs, such as DOUBLEPACE, STACKER or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with FALKEN. The warning against allowing write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che, mentioned above, is even more crucial when using the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programs, since a corrupted database on a c compres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lead to corruption of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will generally do all the work for you,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do is edit the install.ini file and set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irectories, once this is done, type "install" and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of the work for you. All necessary subdirectorie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 during the installation process. After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completed the computer will need to be reboo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the path statement in the autoexec.bat file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bbs configuration file will be created for yo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tart the bbs right up and create your sysop account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, you will have to setup the bbs using the bbscf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See the section on BBSCFG for details on setting up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SYSTEM TO RUN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FALKEN you must edit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the following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CONFIG.SYS and its func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ult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uses temporary disk files to buffer large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ransmission. Overall system performance can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ng a RAM disk and using that space for these work fil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BBSCFG for details on specifying the path to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CFG:  SETUP &amp;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 enter BBSCFG and you will be placed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CFG utility allows you to setup your system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depending on the hardware you are using to support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llows you to restrict certain areas or functions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The INSTALL utility created you a gener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lled with information needed for the system to ru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and modify the system switches and access flags to bett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your needs. The following sections will explain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urther detail, menu by menu, so you can decide how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setup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ACCESS CONTROL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provides nearly unlimited levels of acces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you wish to configure it. Based on your setu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llers may be allowed full access to all areas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ricted to only a few subsystems, or denied access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FALKEN configuration utility (BBSCFG) there ar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control flags that inhibit access when set to zero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ccess when set to one (1).  These flags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individual file libraries and message fold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subsystems such as the teleconference area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lso used to provide special privileges such as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configure the system to accept callers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ttention to how these flags are set. For you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provided defaults that restrict all of the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nd other special features. Once you've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se features allow you to do, you can then selective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vileges to those individuals you consid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op Account 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many users with sysop level access, bu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; the one that gets Feedback, gets notifie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, and gets upload notification (by default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, your personal name, or any system name your users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. If you elect not to use SYSOP you should still creat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o ensure no one else chooses this system nam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op Menu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special online menu for users with sysop level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that menu, however, a user must supp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This gives you one additional level of security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somehow obtains Sysop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NEW callers (yes/no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is to NO will not allow the caller to create a new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to maintain a private system. You will rece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the new account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The first time you run the system, make sure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YES, so you can create YOUR accou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visitors allowed on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zero in this field prevents visitors from logging on.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(up to the number of  lines in use) enables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s. Each visitor is prompted for name, address, etc. an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ified of each visitor's logon. The acces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callers". No account will be created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for visitors/new ac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field to any number other than zero you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credit access control feature of FALKEN.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ere will be allocated to each new caller and then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amount or cost assigned to areas of the system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enus Setup). Once the credits have been used, the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stricted and access to system functions will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is displayed to the caller to inform him of the stat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and the need for him to contact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Credit for new ac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llow a limited number of files to be download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and have assigned download ratios on your system,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set a default credit for them to use. If you g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100 upload credits, and your ratio is 1 to 10, then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download 1000K without uploading anything (See Uploa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imum Age (See Account Setup Ques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 minimum age for system access which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 NEW callers and Visitors that do not meet the minimu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The SYSOP will still receive notification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ime level for New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is used as the time limit per call setting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and visitors. Any number from 0 to 5 is allowed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orresponds to the Online Time Limits you specify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Time Limits p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different time limits for each of the 6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ccess levels (0-5). Any number of minutes from 0 to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ed here. A zero 0 indicates no limit. Daily Online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ime limit per call, you can set a daily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ccess level. This limit should be equal to or greater tha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per call specified above. Any number of minutes from 0 to 99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here. A zero 0 indicate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If daily time limit is set for 30 minutes per d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user then a caller whose account is at level 2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n 3 times in one day and spend 10 minute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it does not make sense to have the daily lim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per-cal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strict downloads based on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system you can set a ratio of bytes uploaded/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system will monitor for each account. If for instance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as 1 to 5 by entering a 5, then for every byte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download 5 times that amount. Set the ratio to '0' for n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t-Rea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of the 32 bulletins that must be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ccess beyond the main menu is granted. When a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for any reason and its "must read" flag is set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forced to reread the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Log File Active (0=No Log / 1=Log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log file is Active, all signific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s recorded in a log file. This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s, logoffs, DOORS activation, and error repo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uplicated in a screen window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regardless of the setting of this flag. This lo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ysop only and creates a file called BBS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Available for Chat at Startup (1=Available / 0=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eature is set to 1 the Sysop will get a bee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 when a caller pages the Sysop. If it is set to 0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message that the sysop has the chat turned off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users online with the sysop or subop status defin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tified of the user that wants to cha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pag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 Menu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BS operators that wish to use a credit system, where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rchase (or be given) 'credits' to be deducted wh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ine, this entry provides a way to deduct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per minute from the user's account once the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The Main Menu Cost is the cost per minute for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ing idle at the Main Menu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to FALKEN temp/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uses several work files when it is running. You 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ponse by specifying a RAM disk for these file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to this entry the path to the drive and subdirector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ALKEN to use as a work area, and it will create th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You can also copy the files MSGTEXT.IDX, MSGANSI.ID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RIP.IDX to this work area before starting FALKEN, and 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all menus and text messages from that area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ing system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have a RAM disk designated as drive G: on your system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'G:\' in this entry for FALKEN to use the RAM disk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h to files attached to E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directory that you must create to sto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ttached to E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\bbs\mailat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directory *MUST* be created in DOS before running FAL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will not create this subdirecto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ALLER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Access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determine what a NEW caller or VISITOR can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 There are separate flags for READING and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ssage folder, UPLOADING and DOWNLOADING to each fil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access to various system functions. In every case, a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not allowed to do the activity, and a 1 means h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lacing a 1 in "MESSAGE FOLDER READ FLAGS" number 1 woul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 to read all messages in folder number 1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e other "MESSAGE FOLDER READ FLAGS" were left 0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read (or even see) anything in the othe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ccount is date-stamped with the creation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2 weeks later. When a user logs 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expiration date, all the access flags and the tim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to these defaults, giving the user the same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ALLER would have. You can reset the expiration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to prevent this from happening, if you wis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useful if you plan to charge for system access,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ive people a few weeks of normal access as a tes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 FOR NEW CALLERS / VISITORS / EXPIR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Base Rea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up to 64 message folders on your system. 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ed to control which message folders a new user may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ssage Base Post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control which message folders a new user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.  It would not make sense to allow pos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folder where the Read flag was set to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Library Download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control which file libraries a new user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 Library Upload Fla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control which file libraries a new user may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A user can have access to a file library to uploa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ission to download from the sam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users Upload and Download flags are both '0' for a librar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llowed access to that library at all. To allow a us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but not download then set the download flag to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flag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l Access Level Flag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control which of the major FALKEN function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ccess to. These flags represent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ser Bios: If set to 1, a new user may enter a user b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LCF: If set to 1, a new user may enter the tele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nd Email: If set to 1, a new user may send Email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can always receive electronic mail and send feedback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oors: If set to 1, a new user may run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ubop: If set to 1, a new user may execute SUB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ysop: If set to 1, a new user may execute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Network: If set to 1, a new user can create a system-to-syste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ALKEN's NETWOR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12. Menus 1-5: Access to each of the 5 submenus is controll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ALKEN sysops place their DOOR programs in a separate menu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U1, instead of placing them in the Main Menu. These flag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each of thes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SEND command allows users to send private messages to 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using the .SEND [user name]&lt;&lt;message&gt;&gt;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Stealth: Allows users to logon to the system privately.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displays available on-line will not displa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there. Under stealth a user can not enter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the feature wasn't designed to spy on users).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alth" is to allow sysops to access their systems with ou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for reading of messages and other system maintenance c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sh to perform without being disturbed. This privile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other users who may need this added security or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is highly recommended that you do NOT allow new or visi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ss Subop (5), Sysop(6), or Network (7) functions or hav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. To turn these functions off, your general access fla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look like the following: 11110001111110. Notice that the 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th, 7th, and 14th positions are set to '0'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base access for n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one or more message folders that you allow ne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these flags allow you to permit or restrict the specifi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/Download access for n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allow you to configure your system to permit ne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nd or download from the libraries you specify. Enter a '1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or download flags area to allow access to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ETU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aller logs in for the first time without an establish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 they will enter the system as a NEW account or VI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ay, you can select which questions to be asked prior to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ccess. You can also specify what information the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nline. In every case, a '0' tells the system to no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, a '1' will allow the question to b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files (MSGTEXT.MSG, etc.) there are 6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mainbbs_setup_question_one thru six. These are ques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n the account is created. The answers to these ques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by the .USER and .W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supports 6 menus, identified as Main Menu, Menu 1, Menu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3, Menu 4, and Menu5. Each of these menus supports 3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enu Setup screens, you control which system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each menu, as well as the command to ente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 30 entries on the Menu Setup screen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 user must enter, and the function to be execute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entered. Commands may be from 1 to 5 character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bedded spaces. Normally, one character commands, such as 'E', 'X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ferred for ease of use. The function name to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entered may be one of the internal FALKEN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, LOGONS, etc., or may be a module program such as email or 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you would type E at the Main Menu to ru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.EXE. The module, EMAIL.EXE, must be in FALKEN's work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included in your 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ternal FALKEN functions are identified with a '@'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, e.g.  @who. All other entries are assumed to be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either .EXE or .COM files. If the word DOS app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name, FALKEN will redirect standard input and outpu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, allowing many regular DOS programs to run as module program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S MYUTIL.EXE'. The CREDITS field is the cost per minute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nu function. Choose which of the menus you wish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up or down for sub-menus). Upon login, each user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. From there, you may allow access to system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 'sub-menu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-defined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@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provides some general guidelines to those users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r the first time. The help screen is located in the 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inbbs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@main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he user to the Main Menu when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(@menu1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ink between the six menus on your system. You c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together onto a single menu that is a sub-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Else Is Logged On (@w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list of other users currently online and indicates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they are currently active. The information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 With SYSOP (@ch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the host system will "beep" the System Opera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, you will be able to talk to the user privately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's Account Status (@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nformation about your account including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ed and time total on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st (@user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provides a listing of all system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ff (@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so, the user is provided a confirmation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s (@log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 listing of the 20 users who had previously ac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Functions (@syso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you to the Sysops menu if the account has its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set to "1" AND after the proper password has been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FALK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ALKEN Modules *MUST* be placed in the mainbbs path *OR*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is specified in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ccount Information (pedi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need to find out the status of your account or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ystem parameters, you may do so by acces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(emai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subscriber is assigned a personal mailbox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and receiv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/from other subscri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(bulleti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System Operator can place information ab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pertinent information for users to refere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can be flagged as "must read" for new us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the system to inform them of policie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From Program Library (downloa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software library for all major types of compu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ing using the popular XMODEM, XMODEM/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MODEM, or ZModem batch file transfer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Teleconferencing (runtlcf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citing feature allows all users to participate in op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) multi-user discussions while online. Runtlcf.exe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nference loader which will load the main telecon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teleconf.exe'. You can specify conference names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l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runtlcf Teleconf will create a teleconference called 'Teleconf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annot be no more than 8 charactors in length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 than 1 teleconference going on at any one tim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text file called &lt;name&gt;.bad, in the above case it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nf.bad, in here you can put up to 50 words that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sider to be bad and will not broadcast. If a user enter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words they will be logged off the system. A second file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alled &lt;name&gt;.act, this is a straight text fil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commands. The format is &lt;action&gt; &lt;text&gt; e.g. .afk $1 is st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from the keyboard. $1 will be replaced with the users hand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actions file is included for you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 Base (msgbas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bsystem will contain general information pos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s, computer clubs, or business accounts.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d to messages publicly or privately, or post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The SYSOP (feedback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feature a user sends an electronic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 You should encourage your users to provide you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bout the system. Any ideas they have are usual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considered for implementation. If users find any erro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unction to notif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Questionaire (question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nteresting aspects of a system such as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ople you find using it. This option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yourself that other users can se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.USER hand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MODULE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user is logging on, before they get to the Main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ecify up to 8 external module programs to be run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un sequentially as the user is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could have a program that displays "This Day in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ollowed by a program that checks the user's birth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special message if it is his birthday. These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eveloped by other FALKEN Sysops and have been mad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hareware or fo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FALKEN Support BBS is a very good source for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MESSAGE F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de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up to 64 different subjects for messag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ge down for folders 17-64). If you do not wish to have 64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s, then only supply subjects for the o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r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 "Moderator" for each folder by ent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ame in the moderator field. This is a user who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permission for that folder only. The user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BOP or SYSOP access to delete messages in the folder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ing anonymous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onymous flag will allow you to select whether anonymous po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within each folder. Set to 0 to disallow or 1 to allow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and replies. The user will be prompted for anonymous post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allows anonymous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up to 64 different file librarie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 of your BBS. For each different library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e Download Path, the Upload Path, an optional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access to that area, a file librarian, and up to 2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library. Librarians are individuals who help you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braries. They have the ability to save files from uplo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rea, and the ability to delete file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If the librarian field is left blank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. The librarian receives file upload notificatio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uploads a fi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Area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Libraries you have configured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To configure a new file library, move the high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entry, press [ENTER], and when the menu screen appear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new library in the "Name" field. Each of the 20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ssigned a separate download path. The same path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ng the path on the 'download path' section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upload path p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load and download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and downloads are separated for security reasons.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should specify a subdirectory into which the file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pecification should end in a "backslash"  ( \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:\UPLOAD\IBM\ or D:\DOWNLOAD\IBM\UT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o several levels deep in the path specificatio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ategories you choose. DO NOT place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subdirectory since files are deleted from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ed to the DOWNLOAD directory. Other than that,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over where the files are placed. If you specify a passwor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be allowed access to that area unless he provides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his access flags allow him into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erative to make your UPLOAD and DOWNLOAD directorie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UPLOAD directory that are selected for sa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irectory will be copied from one directory to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leted from the UPLOAD directory. If these paths are the s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deleted, expunged, obliterated, call 1-800-ITS-OVER...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light ....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ing CD-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using a CD-ROM for file downloads, it may be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ossible to specify all the subdirectories on the CD-RO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setup. FALKEN supports CD-ROM usage by allowing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path to the file within the file description. The 'UPLOADED BY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description can be used to specify the exact 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ut an @ in the first character of the field, followed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the file, such as '@F:\IBM\UTIL\'. When FALKEN sees the '@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BY field, it searches in that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are used to separate the download files and to li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to only the are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wor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field allows you to protect a library by te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k for a password prior to allowing access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will be required by all account regardless of the sub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ccess contro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llow one of your users to have access to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automatic for Sysop level accounts), then place  his accoun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ian field. The name provided will have access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or this specific library only. The sysop may move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to another, or to a different category within the same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enter 'M', FALKEN will prompt you for the file nam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will then prompt you for the library to move the file t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into which the file should be placed, once done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o return to the sysop menu. You may also perform a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pload directory 'R'aw listing. You can delet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library 'P'urge file or from the upload directory 'K'i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RANSFE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is a File Transfer Protoco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transfer protocol is simply a set of rules that both compu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o guarantee a correct transfer of a file or set of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 that 2 people must speak a common language for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lace, computers must use a common language for the exchan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n't discuss individual protocol rules here, but will simply s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just a set of procedures and instructions that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stand and use to guarantee a good fi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implements protocols as external programs, called Modul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s a separate program, which is called in to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Examples of these programs are XMSEND.EXE, ZMRECV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The upload protocols are basically doors. They get a time s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, and must compete with FALKEN and the other doors for a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quite possible for the upload protocol to go for 1/2 seco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 full second or more before it gets a time slice and ge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is an extreme case, but I have seen a time lag of 2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receive buffers are 1K in size.  At 19200,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up in 1/2 second. If the protocol is delayed in reading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y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protocols to FAL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new protocol to your protocol list, simply use the B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screen to add the name of the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 of protocol programs that your copy of FALKE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rnal Protocol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BSCFG there is a screen for you to tell the syste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up to 8 download protocols and 8 upload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s external protocols. These external protoco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as DOORS programs (no drivers for ProComm or RBBS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are provided on the Distribution Diskette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ternal protocol programs for Ymodem an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/Ymodem-g file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R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/Ymodem-g file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file down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RE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file uploa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END.EXE and XMRECV.EXE provide FALKEN's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. FALKEN assumes these protocols will be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listed on the external protocols list. 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be changed, since FALKEN uses these names f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rans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ALKEN upload protocols do not allow streaming on uplo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, meaning the transmitting side must wait for the FALKE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knowledge each block before it sends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RELATED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KEN gives you the ability to perform backups and oth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utomatically at specific times during the day.  The "Ti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" screen in the BBSCFG program allows you to specify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weekday for these activities to occur. FALKEN uses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of DOS to accomplish this. When a program terminates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 status" to the operating system that can be queri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is stored as ERRORLEVEL. A batch file can tes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determine the exit status of the last program that ran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ed maintenance shutdowns and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rect FALKEN to terminate at specific times with an ERROR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erform a sequence of commands and then have the system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nline. This features allows the System Operator to schedu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at a time to minimize impacts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ed file back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0 is the normal termination for FALKEN. ERRORLEVEL 5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undefined. This leaves ERRORLEVELS 1-4 for you to us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uppose you wished to backup your important files every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4:30 AM.  You could set the  ERRORLEVEL 1 minute = 30 and the hou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CFG utility. In BBS.BAT, you would then plac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performing the backup immediately after the lab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1 test. The following segment of a batch file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RRORLEVEL 1 to occur every day at 4:30, and that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.BAT exists to perform the selectiv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5 go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4 goto err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3 goto er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2 goto er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rrorlevel 1 goto er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1 ca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when FALKEN terminates with an ERRORLEVEL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ill start executing at the label "err1:"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.BAT will be executed, then the BBS will start runn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timer functions should have the hour and minut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daily or weekly time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Y field is left empty on the BBSCFG screen for Tim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, the shutdown occurs every day. Otherwise, the shutdow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 the day specified. To execute the activity on a particular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, enter 1 for Sunday, 2 for Mond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ing the Mod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tell FALKEN where each of the modems is loca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ud rate to use on each one. Normal addresses for COM 1-4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1 : 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2 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3 : 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4 : 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ort cards are normally configurable for variou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es, and often come preconfigured to start at address 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more than one multi-port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IRQ settings for the communications por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FALKEN. You may need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guide for your internal modems or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ard to determine the exact address for your mod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pecify the modem initialization string to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KEN software. This command string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during the program initialization sequence, an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needs to reset the modem to accept another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initialization string for a Hayes 2400 baud mode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0 S0=1 S2=1 X4 V1 &amp;C1 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tells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(the Hayes Attention sig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   (do not echo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0=1 (answer the phone on the first 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=1 (redefines the modem's 'escape' character to SOH   (hex 0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4   (use extended result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   (use text result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1  (DCD signal follows carr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D2  (reset modem and go to command state when DTR goes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Configure Mod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you want to configure your modem so that it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configure it for auto-answer, and configure 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result codes that specify the connec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seems to be one of the real problem area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and users. Many modems these days can compress dat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nsmitted. Modems that support MNP-5 and V.42bis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s capability. In order to use this feature,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computer and the modem must be higher than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local modem and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 call a 14,400 bps modem with your own 14,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2 modems may be able to compress the data go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. To take advantage of this feature, the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your computer talks to your modem sh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14,400 modem-to-modem rate. Use a baud rate at leas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peed of the modem speed rating. This can lead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r computer  transmits data that cannot b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gins to overflow the modem. The modem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e to your computer that it is ready or not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 more data. This is calle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methods of performing flow control. Software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using special characters, called XON and XOFF. The receiving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transmitting side to stop sending data by sending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the transmitting side. When it is safe to send more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side sends an XON character to the transmitter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when raw computer files are being transferred, because a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file may contain binary codes that look like the XON and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low control is generally more reliable, and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data. A pair of electrical connections between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re used to indicate that each side is ready for data. Thi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ethod is also called RTS/CTS flow contro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-To-Send (RTS) and Clear-To-Send(CTS) lines are used fo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supports hardware flow control, then use it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hardware flow control, then use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supports MNP-5 or V.42bis, then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odem to at least twice the modems speed. 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 baud modem with V.42bis, set the speed to 19200 baud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BAUD flag to prevent the BBS from changing the BBS-t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 The maximum baud rate supported by FALKEN is 57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ESSAGE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imple text file that can be created with any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isplayed to each user when they log onto your system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ntain only ASCII text, meaning that the control cod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word processors should be stripped from the file. You can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re that you may wish, up to a total of 2000 bytes, or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orth of text. This is an excellent place to p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s or warnings that need immediate attention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KEN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ach of the MSGTEXT.MSG, MSGANSI.MSG, and MSGRIP.MSG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each menu or screen. For instance the mainbbs_main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xists in each of these files, but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ikely be different. One will be straight text, one will b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, one will be a RIP graphics menu. After thes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he idxmaker program must be run for each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xmaker msg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xmaker 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xmaker msg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utput of IDXMAKER is a file with the .IDX extension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ALKEN reads to display the menus/screens. Copy these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to your RAM disk for better system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Psc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stands for "Remote Imaging Protocol Script" langu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 language is one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is a text based Script language for displaying on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language  conforms to 7-bit ASCII, avoi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characters. This allows transmission over X.25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carriers that do not support full 8-bit binary transfer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scrip allows RIPscrip graphical statements to be mixed with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and [de facto standard] ANSI/VT-100 directives. RIPscr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determine what is graphics and what is text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ropriately in separate windows (a graphics window and a text wind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RIPaint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s,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tington Beach, CA 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X: (714) 379-2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: (714) 379-21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FALKEN Supports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RIP is transparent to FALKEN. The MSGRIP.MSG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screens, ANSI screens, and regular text. FALKEN simply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messages and sends them to the user unmodified. 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sense RIP terminal programs during the log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ether to send the RIP mainbbs_logon_screen messa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 mainbbs_logon_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ing .MS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Make sure you keep backups of these files, and NE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only copy of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composed of message names followed by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A message may be a menu or a help screen, or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ext. The basic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ame {Put message text here.  This will all be consid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\r Here is the second lin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s have special meaning in this file. 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, { and } are used to enclose text. The sequence \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a Carriage Return on output. If you do not use the \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rriage Returns will be placed into the text. The 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ssage is treated as a "soft Return", and a spac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rusting the automatic word-wrap feature of the BBS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de \[ to represent an ANSI prefix (ESCAPE  character and [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ANSI screen controls in your messages. If you wishe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efore printing the message above, it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[ESC][2J is the code for clear scre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ame {\[2JPut message text here. This will all be consid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\rHere is the second 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bed a backslash (\) in the text, enter 2 of them: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all an external text file use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name{@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bstitution strings in text via 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global commands that provide information about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 accounts. In the .MSG files you can select which acc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when these commands are isued. You can put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parameter after the name, such as $handle[20] which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at least 20 bytes for the handle. This allows you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lined up in your displays. See the message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names and locations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BS.BAT is a batch file that starts the FALKEN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batch file to run the program every time it is st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FALKEN BB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ALKEN program banner screen displayed. 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on this screen which we will discus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System Status Screen while reading the following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each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put this in the autoexec.bat file for automati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shows you what each active line is doing, including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and what area they are in. You will notice there is a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every modem you have specified in the BBSCFG, plus ON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used for local login. A new feature in version 9.0 i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gged on as stealth then a red '!' will appear next to tha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logs logons, logoffs, module activations, chat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rrors. The log file on disk (if activated) is actuall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ritten to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is the heart of FALKEN's monitoring screen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information to the sysop as the session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EMS driver configured, this is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has to run doors in. This value will decrease/increase wh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an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discussion assumes you have a 386 processor,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least 1 MB of RAM, and a memory manager such as QEMM, 386M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386. When FALKEN runs, it reports 3 different memory siz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, EMS, and EMS FRAME. FALKEN will use the EMS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manager to convert as much conventional memory as it c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. FALKEN will round up the start of the EMS memory to a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, but will leave at least 16K of conventional memory.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 of conventional memory (between 16K and 31K) is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between FALKEN and the external program modules. The new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will normally be between 128K and 300K, depending on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with drivers and such, and how many lines you have a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. This is the EMS FRAME size. One EMS FRAME will be used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So, if your EMS FRAME is 160K, you can only run do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less than 160K of memory. Remember that the .EXE file siz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of the memory the module requires, since some modules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uffers that are allocated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S size is the total amount of EMS memory available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up among the active module programs, with no one modu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EMS FRAME size of memory. If you have 1024K of E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eople all try to load a module that requires 256K, then 4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ill get a load error, because there is no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into (assuming your EMS FRAME is at least 256K). When using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the 'dma = 64' switch in the qemm386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- this is necessary or else you will get strange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oo few DM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FALKEN does not use graphics, you can tell QEMM to map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ange as conventional memory. The switch 'I=A000-AFFF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386 line in CONFIG.SYS does this. If you have a CGA/EGA/VGA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map the monochrome text area, by changing the afff to b7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n extra 64K or 96K of EMS FRAME so you can run larg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Email waiting for the sysop (account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total figure as well as a new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mount of memory to run your door in, if FALKEN i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56k page frame, then multiple 256k modules can be ra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dont run out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of 9.0 is the ability to monitor your disk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at FALKEN is running on. This will allow you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space so that FALKEN dont run out of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s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ime and date of the last time the system was brou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unt of the total users that you hav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unt of the total new users that are on your bbs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rmined by the newuser flag in the account, when you vali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nd turn this flag off, then it will decrea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ount of errors created by doors that didnt start prop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run, if this value is increased it means that you had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function while trying to run, you should consult your bbslo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the probl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you whether or not the bbs log is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you whether or not your pag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alog window for you when answering a system que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yping in this window. Anytime a response is expected of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ill be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LINE X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allows you to monitor everything that occu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odem. When you activate the monitor window, i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status window. You can have a dialog with a user b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's line, and using the SEND (F1) key to compos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that user'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window displays everything that is trans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Normally this will enable you to see the user's inp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echoed by the BBS in text mode. In binary mode (file transf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not echoed, so you will only see the data transmitt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the system using the function keys. The variou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1 Send: Transmits text to one or more lines. After pressing this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hoice of sending to one line, or every line (broadc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quits. After you choose one of these options,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will appear over the top of the registration a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and will accept text up to 1000 characters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s as you type, but you can only correct mista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-spacing. When you press [ENTER], your text is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(s)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F1: Redraws the Sysop's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2 Util: Pressing F2 will cause a second function key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The options available from this second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(Account Edit):  This function lets you add, delet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(Chat Bell):     This function enables and disbales the B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ly sounds when a user wishes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ysop. If you usually do not cho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urbed, set the "Sysop Chat Bell at "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in the GENERAL SETUP screen of BBS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(turn off chat bell). The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ggle to turn the bell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(Email Count):   Counts how much EMAIL each user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 Large amounts of email being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ystem can drastically slow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a user logs on, since the mail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NEW letters. A text file named EMAIL.C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ed with a report on how much mail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3 Emulate: Emulates a channel, for local logon. F3 allows you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user. You will be asked if your computer supports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N" for no.  You can answer "Y" for yes i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 in your DOS CONFIG.SYS file. You can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screen by pressing F10. While you are logged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between your online screen and the system screen wit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4 Monitor: Specifies which channel you wish to monitor. When the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, it is set to monitor the system status wind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ing any line, you may offer help to that us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function key and actually take over their keyboard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5 DOS: Executes a limited number of DOS commands. A help fun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ain how to use this feature. This is called The FALK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(FCI) and will place you in a simulated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llow you to perform most of the DOS internal comma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: Dir,  type, copy etc.  Type "help" at the FCI Prompt fo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6 Lock On: Locks onto a specified active line, where you will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sees, and your keystrokes appear to FALKEN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e from the user's line. This is an effective way of 'guid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one through the system if they are unfamiliar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BSes. You can also log on to any idle lin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ing that line with the F4 key, and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7 Timlist: Lists time-related activities scheduled to occur in the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 These must be listed in the BBSCFG Utilit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8 Hangup: Disconnects (hangs up on) a user. It can be useful to rese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oes not seem to be respond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9 Record: Records everything that occurs on a particular lin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which line to record. A file named RECORD.LI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ore the text. Everything the user types, and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ends to the user will be recorded (excep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s). Use the F9 key to toggle recording off when d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tart  recording again, the RECORD.LI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, so copy that file to another name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10 Halt: Halts the system, and returns you to DOS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 this request before the system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LO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THE FIRST ACCOUNT (SYSO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hould respond by starting the 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if your computer supports ANSI. Type "Y"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in your CONFIG.SYS fil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for name, type NEW. Go through the prompts, answ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 When your account is set up, log off by typing "x"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n typing "y" when the system asks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hen F1 for Account Edit. Your new account should be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 named "SYSOP" is on the screen, press 'd' to get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 several times until you are at the "Account Expires"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rself more than the few weeks this defaults to (i.e. 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on until you get to the Timer Level entry. Give yourself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at equates to 0 (no time limit) as configured in BBSCF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o the SYSTEM ACCESS FLAGS, and set them ALL to 1. This give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system functions, including SUBOP and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sa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return to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O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logs on through the modem they will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questions as outlined above. Once they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on questions their account will be given privileges 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CFG  New Account Menu. If they have already establish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on your system, then they will be processed through any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, given status on new Email or Bulletins, and then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Main Menu. There are two ways for the Sysop to upgrade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onc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Online using the Sysop's menu Edit Accou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ffline using the Account Edit function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u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ysop Guide and Utilities sections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ALK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re typically used by the sysop to place impor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system rules and policies. These 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rked as "MUST READ" bulletins for new callers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read this information prior to accessing other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will accommodate up to 32 bulletins each having its own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FG to indicate whether it is to be a "must read" or no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will be displayed as a "new" bulletin to a user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since the last time the bulletins area has been access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The system updates the users account status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area and uses this date stamp to compare with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 were last modified. Once a user exits the Bulletins are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bulletins will no longer be displayed as "new"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tually read them. To force a user to display a bullet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FG "must read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mai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ad mail addressed to you, type "R" at the email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only the NEW mail in your mailbox, enter "RN" at the emai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message has been displayed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at message, forward it to another user, reply to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it back to the email menu. If you just press [ENTER] you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essage (if there is one), without deleting the messag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yping A at this prompt will redisplay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mail to another user you must know their system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nsure, you can browse the User List (.userlist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"S" from the Email menu then answer the promp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om the message is to be sent.  You will see a message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user to whom you are sending mail.  Onc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d you will not be able to edit the message, 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is acceptable before s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Att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have the option of attaching a file to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 After entering the user's name and a subject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e a prompt for whether or not you wish to attach a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S the system will place you in the file send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Once the file has been transfered successfu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the editor to write your message. When the 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by the recipient, he or she will be given notice that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attached and is ready for down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very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the delivery status of mail you have sent select "D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ail menu. You will be prompted to enter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nt mail to. If the message has not been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, the entire message will be displayed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Delete this letter or Copy it to another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Copy feature to easily send a singl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Mail Wa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ist the mail in your mailbox with the 'L' command.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mailbox will be numbered 1-x. To start read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letter, type 'r ?' where ? is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reate or update a mailing list with the "M"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Option allows you to create a special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would like to send mail to on a frequent basi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, Change, Add, and Delete these mailing lists as requi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letter to everyone on a particular mailing list, typ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mailing list name prefixed with the "@" symbol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saved it will be sent to those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selects the "Feedback" option from the MAIN MEN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ced into the system editor so that they may writ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System Operator (sysop). The feed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vered to the system operator via the normal EMAI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references the sysop account as specified in the B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's teleconference is where users can congreg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-time chatting. There are numerous unique featur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both entertainment as well as functionality to support man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mands apply to the teleconference area. All comma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must be preceded by a period "." to distinguish them from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Whenever a "." is found in the first column, a command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the examples that follow, [ ] denotes required parameters, while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s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IST     Shows all active conferences, subjects, an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CHO     Will enable echoing of your messages back to you. If ech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enabled then it will disable echoing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ATUS   Shows your current teleconferenc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MAKE [conference name] Creates a new conference with the given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you in it. If no subject is given, "general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JOIN [conference name] Places you in the named conference,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EAVE If you are in the "open" conference, you exit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and return to the main menu. If you are in an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"open" conference, you are placed in th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conference. When the last person has left a non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, the conference is 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RIVATE Declares the conference you are in "private".  No one el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in it unless you issue the .INVITE [handle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UBLIC Declares the conference you are in  "public".  Others may jo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VITE [handle] Allows "handle" to join your priv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AYTO [handle] [message] Send a private message to another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user is in the teleconference area he/sh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, even if the user is in a different conferen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 or public. No one else will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AGE [handle] Pages the specified user to the teleconference area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at user is in the process of transferring a progra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UBJECT [subject] Changes the subject field for your conferen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in the st command (limit to 4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IT Return to main menu from the OPEN conference or any other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OST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users to leave one line (70 character)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leconference "chalkboard". The chalkboard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20 messages before the oldest message will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room for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IEW Allows users to view messages on the FALKEN "chalk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IE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s messages and displays name of user who pos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RASE [message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s the chalkboard message number indicated (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 any message while other users can only era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po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ASEALL For the chalkboard, allows sysop to erase the whole chalk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[user]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cut command to send private message to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messages to the same user can be entered as "//[messag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s the private message to the user on the line that wa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last /[user] command. If that user logs of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logs on to the same line then message will be s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currently logged on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you to a different channel within the tlcf. Channe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the separate conferences, and they spa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end messages to all the people tha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with you by typing a single quote (')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essage ( as in 'hello to all on this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hannel 90 switches you to channel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SOFTWARE FI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64 available libraries each having 20 sub-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ies are configured in the BBSCFG setup utility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at the Software Library Menu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ware Library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Change areas, when you enter the downloads your select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t to all as default, meaning that you will access al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access to. To change this, hit 'A' to chang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e only the ones that you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Batch Maintenance, here is where you can modify your bat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ownloading of the files, you can delete 1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as well as kill your whol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hange Category, this will change the categories selec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hat you have selected. Defaults to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Download a file from our databas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use for the download, if you have more than 1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tch record and you select a non batch protocol (Xmode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give you a warning about having selected a non bat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ignore this warning then it will erase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file in the batch record and send it.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protocol and have files in your recor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le to download. Once all files are selected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 to start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Send the download help scre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ist Files, will list all the files in the area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once a screenfull is sent you will be prompted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tinuous display, tagging, quiting, about a certia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Upload a file or files to the bbs, you are prompted for a protoco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a batch protocol you will be prompted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nce done, a upload notice will be posted to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or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Sysop Menu, here is where you will maintain your fileb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elect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Batc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Delete files from your upload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Move Files from one area to another or one cat to another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Purge files from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Validate files (save from uploads to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Return to download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 Raw listing of uploa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 Tag files from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AS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ssage Bas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version 9.0 of FALKEN bbs software comes a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. This message base is a lot different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with FALKEN since its creation, howev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ts ease of operation pleasing. Here are the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. One of the new features of this message 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s capability to quote original messages if availabl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s for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hange Area, this will allow you to select a new message bas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ading, posting, ect. This can also be acomplish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&gt; and the &l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Show the message bas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. Show the message bas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List available message base areas and the amoun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 Newscan scanned bases for new messages posted sinc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 scan. NOTE: You must configure the message areas to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 Reads all messages in the current folder, this will not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can pointers, so if there are new messages they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hen using the newscan method. In read mod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ly different set of commands available, they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Repri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Backup 1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Delete message, only a sysop, moderator, or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an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If in newscan mode, you can hit J to Jump to the nex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. Return to the message bas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 Reply to a letter, here is where you will 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your responce, again you will be prompted for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ether or not you want to use the FSE, once d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allowed to post i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: will read the next message in the folder unti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 Set Scanned Pointers, here is where you will tell FALK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s to scan or not scan, selecting the number of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will either mark it scanned or unscanned depending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Post a message, you will be prompted for the area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to, a subject line, and then if you have the ansi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FALKENs full screen editor or not,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no quoting is allowed in the FSE, once done, FALK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f you want it posted anonymously if that ba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nyous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. Advance one area, if your at the end of the areas it will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and start looking for available bas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. backup one area, if your at the begining of the areas it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4 and count back till it comes to the next are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commands found in teleconference can be used a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ystem prompt no matter where you are on the system (on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xecuting a door program). These command are called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xecute the same way as if you were in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ystem. Once the command has been executed by the system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tem prompt the command was issued from (unles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g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HO shows who is logged on and where they a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SER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information file provided by the user indic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enter the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USERLIST [starting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a list of known users. If no starting point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starts at the beginning, in alphabetical order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arting point, such as a name or even just a letter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ASTLOGON [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 the last 2 times the user logged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IME display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NSI turns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OANSI turns off ANSI and RIP graphics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IP turns on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ORIP turns off 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ND [handle]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s a message to any user, even if the us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conference at the time. This command would allow a sysop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or information to any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OGOFF Will log you off the system bypassing any fur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XM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line utility was briefly described in the "Customi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document. It is used to create the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xt screens for the BBS. In general you ma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MSG, to customize the menus and text screens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, as long as each entry is not longer than 400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atabase files are used, they will grow very lar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unused space from deleted data record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d. To reduce the size of the database files, an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s for consistency, you should run PACKFILE once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FILE will process each of the 5 database files,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eliminate unused space between records, and ve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files have not been damaged in some way. Also, USERB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records are deleted if no ACCOUNT record is f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file verifies records as it compresses the files.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 not read correctly are deleted. Likewise, email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graphy records for users whose accounts no longer ex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ing PACKFILE will pack all files. To pack any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ppropriate letter(s) on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message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downlo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user bi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ck multiple files by putting several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FILE 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F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utility  will reinitialize current data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destroying all records.  DO NOT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working database files currently exi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utility to create your database files (account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ad, userbio, msgbase) before running the system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or to recreate any of the files should they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usable.  The program will ask you whether to create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must enter "y" or "n" to create or not create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text is contained in a simple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's title placed in the very first line of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text on subsequent lines.  Bulletin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fter 24 lines of output are displayed, so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s as long a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reate your fir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favorite text editor to create your bulletin,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xt will be the title. Save the file as BULLETIN.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from 1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ing a Bulletin as "MUST REA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BSCFG and enter General Setup. There is a 'must- read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ulletin (1-32). If the corresponding flag is set 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ulletin file has been created or modified sinc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all, then the user MUST read that bulletin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access to TLCF, Message Base, Files, or Email.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T READ feature for a specific bulletin change the fla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doors for FALKEN, or converting existing do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ell under FALKEN is easy and straightforward. A FALKE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with full documentation for writing programs in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. For more information, download the doo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le (DOORINFO.ZIP)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GUI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INE SYSO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 "Z" from the Main Menu and supp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(specified in BBSCFG), and you will call up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operator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LEVEL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options are available at the System Level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ill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]dit user 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L] Turn Log File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crashit] reboot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OS] execute FALKENs DOS gateway. This is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MDPROC.EXE. This is the same program that is exec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5 at the local keyboard, except in this case it is run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nter] to return to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KEN Command Interpreter (DO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LKEN Command Interpreter (FCI) provides you with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S commands which work online. When you run FCI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imilar to the DOS prompt, with the current director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eft column.  Type "HELP" at the FCI prompt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.  In brief, you are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       directory list similar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    copy files, similar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       delete files, similar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D        remo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        mak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   find a file (searches the entire disk dr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     display a text file on the screen, with page brea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MP display any file on the screen, in both ascii and hex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GLOBAL COMMANDS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KILL [l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ngup on the selected user very abruptly.  .KILL 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the selected line number and reset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also serves to reset a hung modem 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TEND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selected user with an additional 30 minut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tem to avoid auto-logoff. Repeated us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effect.  If the command is issued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cession for a selected user 90 minutes will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HAT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and the selected user to enter a private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l inputs between the sysop and the user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ly. Hit the ESC key to exit and return the user to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going in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YANK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a user into the Sysop's chat area. The use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the chat area until you issue the .UNFI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UNFIX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user to exit who has been .YANKed into the Sysop's chat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X [hand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s the user into the Chat area until the .NOFIX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GAG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op command will silence a user by not permitting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ext into the teleconference.  The user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other use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OTE [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to record a text note about any subject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a file SYSNOTES.TXT for later review. This function is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formation about users or system function requiring atten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NFERENCE COMMANDS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RA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rase all messages from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lk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MOVE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a user out of teleconference and places them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LLOW [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s a user to enter the teleconference even 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access control flag does not.  Once h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conference he will not be able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TH LOG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you, as a sysop, need to log in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maintenance activities without being visi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to avoid .sends, etc. FALKEN allows you to do thi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your account name, put a '!' in front of your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your account name : !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alth logins are visible to sysops, but not to normal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logged on in stealth mode, the command .NOSTEAL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to a normal login.  You can enter stealth mo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login by typing .STEALTH. This feature can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by setting the "allow" flag for stealth in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maintenance can best be perform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 Press F2 for system utilities, then press F1 for Accoun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 particular account, use the F7 key after enter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ame in the proper field. Make whatever changes you lik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5 key to save the changes. F10 will quit back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e account name, then save, a  NEW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 that name. If you truly wished to change an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back and DELETE the original account. Use the F9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Account Edit screen, various edit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including Delete to end, Restore Field, and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 Follow the menu on the bottom of the screen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problems. If you accidently delete an account, IT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RECOVERY POSSIBLE! Make sure you have backups of the accou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important system files before you start making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an account that you wish to view or change, typ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r partial name in the 'Account Name' field, and press F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 will be displayed, or, if that account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ose name comes next in the file (alphabetically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entered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erform a backup once per day. Use several tapes or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, and rotate them, so that at any one time you have at le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s that you know are good. At a minimum use the XCOP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copies of the system dynamic files (accounts, Email, messag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a floppy for safe keeping. This would protect you if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o fail. See your DOS manual for information on using the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portant information, such as user account record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, message indexes, etc.  are kept in indexed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IDX - ACCOUNT record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DAT - actual ACCOU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.IDX - EMAIL record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.DAT - actual EMAI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ASE.IDX - MESSAGE folde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BASE.DAT - MESSAGE fol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AD.IDX - DOWNLOAD record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OAD.DAT - actual DOWNLOA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BIO.IDX - user BIO fi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BIO.DAT - user BI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TREE functions of the C/Database Toolbox, from MIX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mainta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TILITY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CNT.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keeps track of the last 20 callers and the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 called CALLCNT.BBS.  It will report what caller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pon login.  It will report the last 20 callers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arting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ATE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haracter received from the line goes through a fil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table. This table contains all 256 possibl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and a translation value for each one.  Norm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ble ASCII characters (32 to 127, plus CR and Backspac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as themselves, while all other characters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ULL, and do not pass through, thus preventing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trange codes to adversely affect your system.  Du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s, this filter is not used. 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 translation value in this table, by specify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lation in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nabling the BELL in Teleconference.  Normally,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G, or ASCII 7) gets filtered out by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ng someone from sending "beeps" to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nference, or imbedding them in messag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is setting by entering this line in the XL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7 : 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ells the system to translate the 7 to a 7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 BELL to pass  through intact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the BELL to something els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7 : 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ould cause the BELL to be translated to an aste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omeone types a CTRL-G for a bell, other users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terisk! If you wish to allow your users to ent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ntrol for their messages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line in the XLATE.DAT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 : 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Escape character to pas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UPPORT &amp;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KEN BBS: 209-584-2895 or 209-582-4747 or Telnet midnight.kings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B.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ford, CA  93230-17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night Hour and M-42 are examples of FALKEN BBS in action, M-4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based version and TMH is our Linux based version, you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either Car Doctor or M-42 on both systems for your F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helpful guidance in setting up or oper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BBS please use our support BBS at the above numbers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th an explanation of what assistance you need and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 to return your call will get the fastest results. Syst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wnloaded from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ment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Pricing Structur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8-line version           :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32-line version          :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ken 64-line version          : $1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rrency only in US dollars. Offer of these price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ugust 1, 1997. Check the above site (http or 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urrent prices afte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, If you've found some errors or inconsist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ors Manual, please make a note of them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inputs to us as if you had found a problem with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